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CIE'S OWNER Software           15 files              date: 1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Ira F. Kavaler,  671 East 78 Street,  Brooklyn, New York 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  1. BS2FR202.ZIP  program:  BaSic-2-FoRtran program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a program written in BASIC and transla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N, giving both printed and fi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MASH451.ZIP  Corrected left margin problem whe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a line without any character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ROG914.ZIP  Corrected spelling errors, fixed sav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hanged action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PROG914.ZIP  program:  PR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Writes and edits BASIC programs as ypu asnwer simp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SMASH451.ZIP  program:  SMASH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Remove linefeeds, formfeeds, double spacing;  file and/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BA2FR202.ZIP  program:  BaSic-2-FoRtran languag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ranslates BASIC programs to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ARYTN801.ZIP  program:  ARYToN shunt ammeter de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etermines resistors required for up to 10 range ammet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FMRNG304.ZIP  program:  F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Finds 2-way FM radio communications range in HF, VHF &amp; UHF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JACK160.ZIP  program:  JACKETs and inserts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Print 3 formats of disk jackets and sleeve inserts f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 This is a joint venture with Bernie Semm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UZI223.EXE  program:  Un-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Easy to use, extracts files from a ZIPp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ACOND217.ZIP  program:  Air CONDitioner siz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Calculates the BTU's needed to cool one or more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WRDAM150.ZIP  program:  WORDs from numeric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Convert number or currency into full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ROMAN203.ZIP  program:  ROMAN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ranslate/convert Roman numbers to/from Arab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QUADR131.ZIP  program:  QUADRILLateral mov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isplay soothing random polygon patterns on CGA or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DAYWK134.ZIP  purpose:  DAY OF Wee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Find day of week from freeform date entry 10/16/1582 into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FTD753.ZIP  program:  File-To-Dis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Copy files from hard, HD, DD drives to minimum HD, D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PIKE877.ZIP  program:  PIKE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esign any guage model railroad (sectionalized) track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DIPOL693.ZIP  program:  DIPOLEs, doublets &amp; multi-element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esign &amp; analyze multi-element HF thru UHF transmitting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